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4"/>
        <w:gridCol w:w="3077"/>
        <w:gridCol w:w="969"/>
        <w:gridCol w:w="1392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Количество групп в дошкольных учрежд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групп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Превышение плановой (проектной) наполняемости (по классам или по количеству обучающихся) в общеобразовательных учрежд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ые 50 человек, или каждые 2 класса (групп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Количество работников в образовательном учрежде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Дополнительно за каждого работника, имеющего квалификационную категор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Первую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Высшу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Группы продленного д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Наличие групп продлённого д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наличие до 4 групп с круглосуточным пребыванием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наличие до 4 групп и более с круглосуточным пребыванием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филиалов, учебно</w:t>
              <w:softHyphen/>
              <w:t>консультационных пунктов, общежития и других структурных подразд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ое указанное структурное подразделение с количеством обучающихся (проживающих) до 100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От 100 до 200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Свыше 200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филиалов, учебно</w:t>
              <w:softHyphen/>
              <w:t>консультационных пунктов, общежития и других структурных подразд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оборудованных и используемых в образовательном процессе компьютерных классов, учебных мастерск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собственного оборудованного здравпункта, медицинского кабинета, оздоровительного-восстановительного центра, столов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на баланс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автотранспортных средств, сельхозмашин, строительной и другой самоход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ую единиц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, но не более 20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учебных кораблей, катеров, самолетов и другой учебной техн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ую единиц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загородных объектов (лагерей, баз отдыха, дач и других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За каждый объект находящийся на баланс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0p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b/>
                <w:sz w:val="22"/>
                <w:szCs w:val="22"/>
              </w:rPr>
              <w:t>В других случа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Наличие учебно-опытных участков (площадью не менее 0,5 га или орошаемом земледелии -0,25 га), парникового хозяйства. Подсобного сельского хозяйства, учебного хозяйства, тепли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Наличие собственной котельной, очистных и других сооружений, жилых дом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Наличие в общеобразовательном учреждении обучающихся (воспитанников), посещающих бесплатные секции, кружки, студни, организованные этим учреждением или на их баз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н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40" w:hanging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1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100" w:hanging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Наличие в образовательных учреждениях спортивной направленности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/>
              <w:ind w:left="100" w:hanging="0"/>
              <w:jc w:val="both"/>
              <w:rPr>
                <w:rStyle w:val="9pt0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20" w:hanging="0"/>
              <w:jc w:val="both"/>
              <w:rPr>
                <w:rStyle w:val="9pt0pt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40" w:hanging="0"/>
              <w:jc w:val="both"/>
              <w:rPr>
                <w:rStyle w:val="9pt0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портивно-оздоровительных групп и групп начальной подготов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ую групп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40" w:hanging="0"/>
              <w:jc w:val="both"/>
              <w:rPr>
                <w:rStyle w:val="9pt0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учебно-тренировочных гру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ого обучающего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40" w:hanging="0"/>
              <w:jc w:val="both"/>
              <w:rPr>
                <w:rStyle w:val="9pt0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групп спортивного совершенств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ого обучающего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40" w:hanging="0"/>
              <w:jc w:val="both"/>
              <w:rPr>
                <w:rStyle w:val="9pt0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групп высшего спортивного мастер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pt0pt"/>
                <w:b/>
                <w:sz w:val="22"/>
                <w:szCs w:val="22"/>
              </w:rPr>
              <w:t>За каждого обучающего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40" w:hanging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1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100" w:hanging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Наличие в дошкольном образовательном учреждении групп компенсирующей или оздоровительной направлен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100" w:hanging="0"/>
              <w:jc w:val="both"/>
              <w:rPr/>
            </w:pPr>
            <w:r>
              <w:rPr>
                <w:rStyle w:val="9pt0pt"/>
                <w:b/>
                <w:sz w:val="22"/>
                <w:szCs w:val="22"/>
              </w:rPr>
              <w:t>За каждую групп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/>
              <w:ind w:left="40" w:hanging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/>
              <w:ind w:left="120" w:hanging="0"/>
              <w:jc w:val="both"/>
              <w:rPr>
                <w:rStyle w:val="9pt0pt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ъёмные показатели, характеризующие масштаб руководства МОУ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9:00Z</dcterms:created>
  <dc:creator>Цуканов Владислав Валерьевич</dc:creator>
  <dc:description/>
  <cp:keywords/>
  <dc:language>en-US</dc:language>
  <cp:lastModifiedBy>Цуканов Владислав Валерьевич</cp:lastModifiedBy>
  <dcterms:modified xsi:type="dcterms:W3CDTF">2012-08-27T13:19:00Z</dcterms:modified>
  <cp:revision>2</cp:revision>
  <dc:subject/>
  <dc:title/>
</cp:coreProperties>
</file>